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78</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4/2018 tarihli ve 328 sayılı ara kararıyla İmar ve Bayındırlık Komisyonu, Çevre ve Sağlık Komisyonu ile Tarım ve Hayvancılık Komisyonu’na müştereken havale edilen, Mersin İli, Toroslar İlçesi, Buluklu Mahallesi 334 parsel ve çevresine ilişkin hazırlanan 1/1000 ölçekli uygulama imar planı değişikliği </w:t>
      </w:r>
      <w:r>
        <w:rPr>
          <w:sz w:val="24"/>
          <w:szCs w:val="24"/>
        </w:rPr>
        <w:t>ile ilgili, 30/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Büyükşehir Belediyesi Park ve Bahçeler Dairesi Başkanlığı’nın 23.01.2018 tarih ve E.9603 sayılı yazısı ile Toroslar İlçesi, Buluklu Mahallesi 334 parsel ve çevresinin 2020 Turunçgil Kongresi için hazırlanmış; müze alanı, sergi salonu, kafe, restoran, mescit, narenciye bahçeleri, açık alanlar gibi kullanımları içeren vaziyet planına uygun şekilde planlanması talep edilmektedir.</w:t>
      </w:r>
    </w:p>
    <w:p>
      <w:pPr>
        <w:pStyle w:val="Normal"/>
        <w:ind w:firstLine="708"/>
        <w:jc w:val="both"/>
        <w:rPr>
          <w:bCs/>
          <w:sz w:val="24"/>
          <w:szCs w:val="24"/>
        </w:rPr>
      </w:pPr>
      <w:r>
        <w:rPr>
          <w:bCs/>
          <w:sz w:val="24"/>
          <w:szCs w:val="24"/>
        </w:rPr>
        <w:t>Mülkiyeti Maliye Hazinesi’ne ait olan ve Belediyemiz adına tahsisi yapılan 334 parsel mevcut 1/1000 ölçekli uygulama imar planında “Resmi Kurum Alanı”, “Sosyal Kültürel Tesis Alanı”, “Ayrık Nizam 2 kat Konut Alanı”, “İlköğretim Tesisleri Alanı”, “Belediye Hizmet Alanı”, “Park Alanı”, “7 metre enkesitli yaya yolu” ve “15 metre enkesitli Taşıt Yolu” olarak planlıdır.</w:t>
      </w:r>
    </w:p>
    <w:p>
      <w:pPr>
        <w:pStyle w:val="Normal"/>
        <w:ind w:firstLine="708"/>
        <w:jc w:val="both"/>
        <w:rPr>
          <w:bCs/>
          <w:sz w:val="24"/>
          <w:szCs w:val="24"/>
        </w:rPr>
      </w:pPr>
      <w:r>
        <w:rPr>
          <w:bCs/>
          <w:sz w:val="24"/>
          <w:szCs w:val="24"/>
        </w:rPr>
        <w:t xml:space="preserve">2020 Turunçgil Kongresi yapılması amacıyla hazırlanan 1/1000 ölçekli uygulama imar planı değişikliği teklifi ile; “15 metre enkesitli Taşıt Yolu” korunarak 334 parsel ile 335 ve 1401 parsellerin bir kısmı “Belediye Hizmet Alanı (Fuar Alanı)” olarak işaretlenmiştir. “Resmi Kurum Alanı” ve “İlköğretim Alanı” olan 359 ve 1401 parseller söz konusu değişiklik teklifi ile “İlköğretim Alanı” olarak planlanmıştır. </w:t>
      </w:r>
    </w:p>
    <w:p>
      <w:pPr>
        <w:pStyle w:val="Normal"/>
        <w:ind w:firstLine="708"/>
        <w:jc w:val="both"/>
        <w:rPr>
          <w:color w:val="000000"/>
          <w:sz w:val="24"/>
          <w:szCs w:val="24"/>
        </w:rPr>
      </w:pPr>
      <w:r>
        <w:rPr>
          <w:bCs/>
          <w:sz w:val="24"/>
          <w:szCs w:val="24"/>
        </w:rPr>
        <w:t xml:space="preserve">Toroslar İlçesi, Buluklu Mahallesi 334 parsel ve çevresine ilişkin hazırlanan 1/1000 ölçekli uygulama imar planı değişikliği teklifinin kamu yararı içerdiği anlaşıldığından </w:t>
      </w:r>
      <w:r>
        <w:rPr>
          <w:b/>
          <w:bCs/>
          <w:sz w:val="24"/>
          <w:szCs w:val="24"/>
        </w:rPr>
        <w:t xml:space="preserve">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4-10T11:30:00Z</cp:lastPrinted>
  <dcterms:modified xsi:type="dcterms:W3CDTF">2018-05-11T14:44:00Z</dcterms:modified>
  <cp:revision>224</cp:revision>
  <dc:subject/>
  <dc:title/>
</cp:coreProperties>
</file>